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  «Оказание психолого-педагогических услуг несовершеннолетним гражданам муниципальными образовательными учреждениями Ефремовского района» №773 от 26.05.2014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Ефремовский район от 25.10.2012 №1433 «О порядке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», на основании Устава муниципального образования Ефремовский район, администрация муниципального образования Ефремовский район ПОСТАНОВЛЯЕТ:</w:t>
      </w:r>
    </w:p>
    <w:p>
      <w:pPr>
        <w:pStyle w:val="Normal"/>
        <w:spacing w:lineRule="auto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 «Оказание психолого-педагогических услуг несовершеннолетним гражданам муниципальными образовательными учреждениями Ефремовского района» (приложение)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тделу информационно - аналитической работы администрации муниципального образования Ефремовский район (Анисимов И.В.) разместить настоящее постановление на Сайте администрации муниципального образования Ефремовский район и опубликовать его в газете «Заря.Ефремов».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муниципального образования Ефремовский район от 19.12.2012 №1739 «Об утверждении Административного регламента предоставления муниципальной услуги «Оказание психолого-педагогических услуг несовершеннолетним гражданам муниципальными образовательными учреждениями Ефремовского района»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Постановление вступает в силу со дня опубликования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Глава администрации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Ефремовский район</w:t>
        <w:tab/>
        <w:tab/>
        <w:tab/>
        <w:tab/>
        <w:tab/>
        <w:t>С.Г. Балтабаев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Ефремовский район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 № 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тивный регламент предоставления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услуги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казание психолого-педагогических услуг несовершеннолетним гражданам муниципальными образовательными учреждениями Ефрем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1.1. Административный регламент администрации муниципального образования Ефремовский район предоставления муниципальной услуги «Оказание психолого-педагогических услуг несовершеннолетним гражданам муниципальными образовательными учреждениями Ефремовского района» (далее – административный регламент и муниципальная услуга соответственно) разработан в целях повышения качества предоставления муниципальной услуги 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. Круг заявител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я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1. Заявителем является физическое лицо – родитель (законный представитель) несовершеннолетнего гражданина Российской Федерации, проживающего н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фремовского  район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зависимо от пола, расы, национальности, языка, происхождения, отношения к религии, социального, имущественного и должностного положения родителей (законных представителей), при соблюдении условий, определяющих право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2</w:t>
        <w:tab/>
        <w:t>Заявителем является совершеннолетний гражданин Российской Федерации, проживающий на территории Ефремовского района, независимо от пола, расы, национальности, языка, происхождения, отношения к религии, социального, имущественного и должностного положения, при соблюдении условий, определяющих право н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3. Получателям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овершеннолетние граждане по заявлению родителей (законных представителей)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3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о порядке предоставления муниципальной услуги осуществляется в муниципальных образовательных учреждениях (далее – Учреждение), расположенных на территории Ефремовского района, в комитете по образованию администрации муниципального образования Ефремовский  район (далее – Комитет) с использованием средств почтовой, телефонной связи, электронного информирования, публикаций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2. Сведения о местонахождении Учреждений, предоставляющих муниципальную услугу, адресах электронной почты, номерах контактных телефонов для справок содержатся в приложении №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 Сведения о Комитет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дический адрес 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1840, г. Ефремов, ул. Комсомольская, 74,  тел.: 8-48741-6-58-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ик работ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понедельник – четверг с 09.00 ч. до 18.00 ч., перерыв с 13.00 ч. до 13.4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суббота, воскресенье, праздничные дни -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ем по личным вопросам проводится председателем Комитета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недельно по  понедельникам с 10.00 ч. до 15.00 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ab/>
        <w:t>Сведения о месте нахождения, номерах телефонов администрации муниципального образования Ефремовский район,  Комитета, Учреждений размещены на официальном сайте администрации муниципального образования Ефремовский район (</w:t>
      </w:r>
      <w:r>
        <w:rPr>
          <w:rFonts w:eastAsia="Times New Roman" w:cs="Arial" w:ascii="Times New Roman" w:hAnsi="Times New Roman"/>
          <w:b/>
          <w:sz w:val="26"/>
          <w:szCs w:val="26"/>
          <w:lang w:val="en-US" w:eastAsia="ru-RU"/>
        </w:rPr>
        <w:t>efremov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Arial" w:ascii="Times New Roman" w:hAnsi="Times New Roman"/>
          <w:b/>
          <w:sz w:val="26"/>
          <w:szCs w:val="26"/>
          <w:lang w:val="en-US" w:eastAsia="ru-RU"/>
        </w:rPr>
        <w:t>tulobl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Arial" w:ascii="Times New Roman" w:hAnsi="Times New Roman"/>
          <w:b/>
          <w:sz w:val="26"/>
          <w:szCs w:val="26"/>
          <w:lang w:val="en-US" w:eastAsia="ru-RU"/>
        </w:rPr>
        <w:t>ru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), на сайте Комитета (</w:t>
      </w:r>
      <w:r>
        <w:rPr>
          <w:rFonts w:eastAsia="Times New Roman" w:cs="Arial" w:ascii="Times New Roman" w:hAnsi="Times New Roman"/>
          <w:b/>
          <w:sz w:val="26"/>
          <w:szCs w:val="26"/>
          <w:lang w:val="en-US" w:eastAsia="ru-RU"/>
        </w:rPr>
        <w:t>http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://</w:t>
      </w:r>
      <w:r>
        <w:rPr>
          <w:rFonts w:eastAsia="Times New Roman" w:cs="Arial" w:ascii="Times New Roman" w:hAnsi="Times New Roman"/>
          <w:b/>
          <w:sz w:val="26"/>
          <w:szCs w:val="26"/>
          <w:lang w:val="en-US" w:eastAsia="ru-RU"/>
        </w:rPr>
        <w:t>efremov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-</w:t>
      </w:r>
      <w:r>
        <w:rPr>
          <w:rFonts w:eastAsia="Times New Roman" w:cs="Arial" w:ascii="Times New Roman" w:hAnsi="Times New Roman"/>
          <w:b/>
          <w:sz w:val="26"/>
          <w:szCs w:val="26"/>
          <w:lang w:val="en-US" w:eastAsia="ru-RU"/>
        </w:rPr>
        <w:t>edu</w:t>
      </w:r>
      <w:r>
        <w:rPr>
          <w:rFonts w:eastAsia="Times New Roman" w:cs="Arial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Arial" w:ascii="Times New Roman" w:hAnsi="Times New Roman"/>
          <w:b/>
          <w:sz w:val="26"/>
          <w:szCs w:val="26"/>
          <w:lang w:val="en-US" w:eastAsia="ru-RU"/>
        </w:rPr>
        <w:t>ru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), сайтах МОУ, а также на информационных стендах в МО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1.3.4. Для получения информации об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зании психолого-педагогических услуг несовершеннолетним гражданам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на территории муниципального образования Ефремовский район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заявитель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 вправе обрат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тной форме лично в Учреж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телефону в Учрежд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адресу электронной почты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5.</w:t>
        <w:tab/>
        <w:t>Если информация, полученная в Учреждении, не удовлетворяет заявителя, то он вправе в письменном виде или устно обратиться в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6.</w:t>
        <w:tab/>
        <w:t>Основными требованиями к информированию заявителей о правилах предоставления муниципальной  услуг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та информ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лядность форм предоставляемой информации (при письменном информирован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21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7.</w:t>
        <w:tab/>
        <w:t>Информирование заявителей организуется следующим образом:</w:t>
      </w:r>
      <w:bookmarkEnd w:id="0"/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ое информиро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ое информ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sub_21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8.</w:t>
        <w:tab/>
        <w:t>Информирование проводится в форме:</w:t>
      </w:r>
      <w:bookmarkEnd w:id="1"/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ения информации на стендах и сай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sub_21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8.1. Индивидуальное устное информирование заявителей осуществляется специалистами Учреждения и  Комитета при обращении заявителей за информацией:</w:t>
      </w:r>
      <w:bookmarkEnd w:id="2"/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ч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sub_21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8.2. Индивидуальное письменное информирование при обращении заявителей осуществляется путем почтовых отправлений.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Письменное обращение рассматривается в течение 30 дней со дня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sub_211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8.3.</w:t>
      </w:r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бличное письменное информирование осуществляется путем публикации информационных материалов в средствах массовой информации, размещения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фициаль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тернет-сайтах Учреждений, путем использования информационных стендов, размещающихся в Учрежд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   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казание психолого-педагогических услуг несовершеннолетним гражданам муниципальными образовательными учреждениями Ефремовского район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2. Наименование органа, предоставляющего муниципальную услугу</w:t>
      </w:r>
    </w:p>
    <w:p>
      <w:pPr>
        <w:pStyle w:val="Style16"/>
        <w:shd w:fill="FCFEFE" w:val="clear"/>
        <w:spacing w:lineRule="atLeast" w:line="204" w:before="0" w:after="0"/>
        <w:jc w:val="both"/>
        <w:rPr/>
      </w:pPr>
      <w:r>
        <w:rPr>
          <w:sz w:val="26"/>
          <w:szCs w:val="26"/>
        </w:rPr>
        <w:tab/>
        <w:t xml:space="preserve">- Муниципальные образовательные учреждения, расположенные на территории Ефремовского района; психолого-медико-педагогическая комиссия; специализированные структурные подразделения (центр психолого-медико-социального сопровождения, психолого-педагогические кабинеты школьников); отдельные специалисты (педагоги-психологи, учителя-логопеды, учителя-дефектологи, социальные педагоги) образовательных учреждений – дошкольных, общеобразовательных,  дополнительного образования. Образовательные учреждения, предоставляющие муниципальную услугу, взаимодействуют между собой, с другими образовательными учреждениями, а также с учреждениями здравоохранения, социальной помощи, правоохранительными органам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Комитет посредством организации деятельности подведомственных ему Учрежд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Приказ о зачислении несовершеннолетнего ребенка в группу или на индивидуальный курс занятий в  Учреждение для оказания психолого-педагогических услуг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олучение несовершеннолетними  дополнительного образования психологическ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 Изменение социально – психологического статуса несовершеннолетних: улучшение психофизического состояния, повышение уровня психо-эмоционального комфорта, повышение уровня социальной адаптации. Изменения подтверждаются данными психологической диагности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Получение несовершеннолетним гражданином навыков рефлексии, саморегуляции, социальной адаптации и социального взаимодейств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 Определение психологического статуса несовершеннолетних граждан и выдача рекомендаций и заключения (при запросе заявителя) по результатам психолого-педагогического обследования или коррекционно-развивающ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 Адресация несовершеннолетних граждан в другие учреждения – образования, здравоохранения, социальной защиты – для более полного выполнения запроса. Сопровождается выдачей на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1. Срок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1.1. Срок непосредственного предоставления муниципальной услуги – с момента зачисления в Учреждение на период освоения дополнительных образовательных программ либо отчисления из Учреждения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1.2. Муниципальная услуга предоставляется в соответствии с графиком проведения индивидуальных или групповых занятий с несовершеннолетними граждан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1.3. Количество и продолжительность занятий определяются с учетом состава несовершеннолетних граждан, получающих муниципальную услугу, их возрастных и индивидуальных особенностей, а также  заявленной проблемы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4.1.4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тели муниципальной услуги имеют право на неоднократное обращение за муниципальной услугой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4.2. Годовой календарный учебный график разрабатывается и утверждается Учреждением по согласованию с учредителем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1"/>
          <w:numId w:val="12"/>
        </w:numPr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5. Нормативно-правовые акты </w:t>
      </w:r>
    </w:p>
    <w:p>
      <w:pPr>
        <w:pStyle w:val="ConsPlusNormal"/>
        <w:widowControl/>
        <w:numPr>
          <w:ilvl w:val="1"/>
          <w:numId w:val="12"/>
        </w:numPr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предоставления муниципальной услуг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венция о правах ребёнка, одобренная Генеральной Ассамблеей ООН, от 20.11.1989 («Сборник международных договоров СССР», выпуск XLVI, 199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от 12.12.1993 («Российская газета», 25.12.1993, № 237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Российской Федерации от 29.12.2012 №273-ФЗ «Об образовании в Российской Федерации» («Российская газета», 31.12.2012, №303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06.10.2003 №131-ФЗ «Об общих принципах организации местного самоуправления в Российской Федерации» («Собрание законодательства РФ», 06.10.2003, № 40, ст.3822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4.07.1998 №124-ФЗ «Об основных гарантиях прав ребёнка в Российской Федерации» («Собрание законодательства РФ», 03.08.1998, № 31, ст. 3802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 от 24.06.1999 №120-ФЗ «Об основах системы профилактики безнадзорности и правонарушений несовершеннолетних» («Собрание законодательства РФ», 28.06.1999, № 26, ст. 3177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02.05.2006 №59-ФЗ «О порядке рассмотрения обращений граждан Российской Федерации» («Российская газета», 05.05.2006, № 95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07.02.1992  №2300-1 «О защите прав потребителей» («Российская газета», 07.04.1992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Тульской области от 30.09.2013. №1989-ЗТО «Об образован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5.08.2013 №706 «Об утверждении Правил оказания платных образовательных услуг»;</w:t>
      </w:r>
    </w:p>
    <w:p>
      <w:pPr>
        <w:pStyle w:val="Style17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о Минобразования России от 24.03.1997 №12 «Перечень видов образовательных учреждений дополнительного образования детей»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>Санитарно-эпидемиологические правила и нормативы СанПиН 2.4.4.1251-03 «Детские внешкольные учреждения (учреждения дополнительного образования) Санитарно-эпидемиологические требования к учреждениям дополнительного образования детей (внешкольные учреждения)», (утв. Главным государственным санитарным врачом РФ 1 апреля 2003 г.)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 Президента РФ от 01.06.2012 №761 «О Национальной стратегии действий в интересах детей на 2012 - 2017 годы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 муниципального образования Ефремовский райо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  администрации муниципального образования Ефремовский район от 21.04.2014 №571 «Об утверждении Положения о комитете по образованию администрации муниципального образования Ефремовский район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ы Учрежд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кальные акты учрежд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нормативно-правовые и распорядительные акты, регламентирующие деятельность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2.6.1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2.6.2. С целью ознакомления родителей (законных представителей) обучающихся с уставом Учреждения, лицензией на осуществление образовательной деятельности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2.6.3. Прием граждан в Учреждение осуществляется по личному заявлению родителей (законных представителей) ребенк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(последнее - при наличии)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ата и место рождения ребенк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2.6.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6.5. Требование предоставления других документов в качестве основания для приема детей в учреждение не допускаетс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1"/>
          <w:numId w:val="12"/>
        </w:numPr>
        <w:suppressAutoHyphens w:val="true"/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1"/>
          <w:numId w:val="12"/>
        </w:numPr>
        <w:suppressAutoHyphens w:val="true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 Перечень оснований для приостановления и (или) отказа в предоставлении муниципальной услуги</w:t>
      </w:r>
    </w:p>
    <w:p>
      <w:pPr>
        <w:pStyle w:val="ConsPlusNormal"/>
        <w:widowControl/>
        <w:numPr>
          <w:ilvl w:val="1"/>
          <w:numId w:val="12"/>
        </w:numPr>
        <w:suppressAutoHyphens w:val="true"/>
        <w:ind w:left="0"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Отсутствие в образовательном учреждении специалистов требуемого проф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7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вакант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3.Отказ родителей (законных представителей) несовершеннолетнего должным образом оформить свое обра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4.Нарушение несовершеннолетним, его родителями (законными представителями) обязательств по договору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5.Выезд семьи на постоянное место жительство за пределы Ефремовского район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6. В случае болезни несовершеннолетнего муниципальная услуга может быть приостановлена на этот период по письменному зая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7. На основании личного письменного заявления несовершеннолетний гражданин или его родители (законные представители) вправе отказаться от предоставления муниципальной услуги. Отказ не влечет правовых последствий.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услуга предоставляется бесплатно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9.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.9.1. Здание, в котором происходит информирование о предоставлении муниципальной услуги, должно быть оборудовано входом для доступ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1.1.</w:t>
        <w:tab/>
        <w:t>Центральный вход в здание должен быть оборудован информационной табличкой (вывес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1.2.</w:t>
        <w:tab/>
        <w:t>Прием заявителей осуществляется в кабинетах на рабочих местах специалистов, осуществля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1.3.</w:t>
        <w:tab/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номера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1.4.</w:t>
        <w:tab/>
        <w:t>Рабочее место специалиста, осуществляющего предоставление муниципальной услуги, должно быть оборудовано телефоном, персональным компьют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1.5.</w:t>
        <w:tab/>
        <w:t>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1.6.</w:t>
        <w:tab/>
        <w:t xml:space="preserve">Места предоставления муниципальной услуги должны отвечать требованиям, установленным действующими СанПиНами, противопожарной безопасности, антитеррористической защищённости и охраны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1.7.</w:t>
        <w:tab/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2. Предоставление муниципальной услуги должно осуществляться в условиях, отвечающих существующим требованиям пожарной, санитарно-эпидемиологической и антитеррористической безопас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2.1. Оборудование Учреждений, предоставляющих Услугу, должно соответствовать возрастным особенностям обучающихся, находиться в исправном состоянии, быть безопа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2.2. Помещения Учреждений должны отвечать требованиям, обеспечивающим необходимые условия для различных видов умственной, двигательной и игровой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2.3. Помещение для предоставления муниципальной услуги должно обеспечивать возможность проведения как индивидуальных, так и групповых занятий с несовершеннолетними граждан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2.4. Количество групп в Учреждении должно определяться в зависимости от установленных санитарных норм и имеющихся условий для осуществления образовательного процесса, предельная наполняемость группы не должна превышать установленные норм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0. Показатели доступности и качества муниципальной услуги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показатели при анализе доступности, информирования и обращений граждан по качеству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довлетворенность населения качеством дополнительного образования (процент от числа опрошенных) – 75-80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довлетворенность населения качеством информирования (процент от числа опрошенных) – 75-80%;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цент обоснованных жалоб – 0,05-0,5%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1. Иные требования, учитывающие особенности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2.11.1. Состав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32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воение дополнительных образовательных программ с учетом потребностей и возможностей личности в групповой фор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образовательного процесса педагогическим и прочим персон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-аналитическое сопровождение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обучающимся (воспитанникам) зданий и иных помещений, отвечающим установленным строительным, санитарным, гигиеническим нормам; обеспечение содержания и ремонта предоставленных зданий и иных помещений в соответствии со Стандартом; обеспечение помещений услугами тепло-, электро- и водоснабжения, услугами водоотве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2.11.2. Требования к качеству и условиям предоставления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2.11.2.1. Качество Услуги должно соответствовать  документам, обозначенным в п.2.5.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2.2. Услуга оказывается в Учреждениях, функционирующих в соответствии со следующими основными документам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ставо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 Учреждения является основным организационным документом, регламентирующим деятельность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 соответствии с действующим законодательством Учреждения при оказании Услуги должны иметь лицензию на право ведения образовательной деятельност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 Руководства, правила, инструкции, методики, полож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а, правила, инструкции, методики, положения должны регламентировать процесс предоставления Услуги, определять методы (способы) их предоставления и контроля, а так же предусматривать меры совершенствования работы 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чреждении используются следующие основные руковод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ряжения и приказы Комитета о работе образовательных учрежд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казании Услуги используются следующие инстру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кции по персоналу учреждения (должностные инструк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кции  по охране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струкции по безопасности и правилам работы на травмоопасных участках, рабочих места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Положениям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е о Совете образовательного учреж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е о родительском комите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ожение о временных комиссиях при совете Учреждения (ревизионная, по приемке в эксплуатацию установленного оборудования и др.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о порядке предоставления платных услуг (осуществ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осящей доход деятельности образовательного учрежд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 о порядке оплаты труда и условиях применения компенсационных и стимулирующих выплат работникам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Эксплуатационные документы на оборудование, приборы и аппаратуру   Учрежд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став эксплуатационных документов, используемых при оказании услуги, входя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ие паспорта на оборуд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ртификаты качества на оборуд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ий паспорт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эксплуатацио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ая проверка, ремонт оборудования осуществляются организациями, имеющими лицензию на данный вид деятельности, на основании договора с Учреждение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Заключения муниципальной комиссии, в состав которой входят представители органов Государственной санитарно-эпидемиологической службы и Государственного противопожарного надзора о готовности используемых зданий и помещений для осуществления образовательного процесса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бразовательная программа Учреждения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Годовой план работы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Учебные планы и рабочие программы, расписание занятий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Годовой календарный учебный  граф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чреждении в обязательном порядке обеспечивается постоянный анализ существующих документов, а также включение в них необходимых изменений и изъятие из обращения устаревших докумен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2.3. Условия размещения Учреждений, предоставляющих Услугу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Учреждение, предоставляющее Услугу, его структурные подразделения должны быть размещены в специально предназначенных зданиях и помещениях, доступных для населения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азмерам (площади) и техническому состоянию помещения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необходимого оборудования и техники, помещений, расходных материалов и других ресурсов, материально-техническое обеспечение процесса организации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мещения, предназначенные для организации мероприятий, должны соответствовать акустическим, световым, техническим параметрам и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мещения поставщика услуги (Учреждений) должны обеспечиваться подсобными, санитарно-бытовыми, административно-хозяйственными помещениями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ники учреждений должны проходить обязательные медицинские осмотры при поступлении на работу и периодические медосмотры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я должны быть укомплектованы медицинскими аптечками для оказания доврачеб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я должны быть оснащены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ое оборудование используется строго по назначению, содержится в технически исправном состоянии. Неисправное оборудование заменяется или ремонтируется, а пригодность к эксплуатации отремонтированного оборудования подтверждается провер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2.07.2008 №123-ФЗ «Технический регламент о требованиях пожарной безопасности» обязательными для выполнения являются следующие требования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держание зданий и помещений (ст.ст. 78-8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эксплуатация электроустановок (ст. 8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нащение помещений (ст. 91);</w:t>
      </w:r>
    </w:p>
    <w:p>
      <w:pPr>
        <w:pStyle w:val="Style19"/>
        <w:ind w:left="851" w:hanging="18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ы автоматического пожаротушения и системы пожарной сигнализации (ст. 83)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 противодымной защиты зданий и сооружений (ст. 8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вакуационные пути, эвакуационные и аварийные выходы (ст. 8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дания и сооружения должны быть обеспечены первичными средствами пожаротушения лицами, уполномоченными владеть, пользоваться или распоряжаться зданиями и сооружениями (ст. 6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учреждении должен быть разработан Порядок действий в случае возникновения пожара, включающий в себя наличие плана эвакуации детей  на случай пожара, программу и порядок проведения противопожарного инструктажа с работ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получателей муниципальной услуги работниками  учреждений ведется   в дни и часы, установленные Учреждением (приложение №1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2.4. Техническое оснащение Учреждений, предоставляющих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ждое Учреждение должно быть оснащено оборудованием, аппаратурой и приборами, отвечающими требованиям СанПиН 2.4.2.1178-02, стандартов, технических условий, других нормативных документов и обеспечивающими надлежащее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Вход и выход из помещения для предоставления муниципальной услуги оборудуются соответствующими указателями с автономными   источниками бесперебой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ием получателей муниципальной услуги осуществляется в специально выделенных для этих целей помещениях и залах обслуживания (информационных залах) –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 Помещение для предоставления муниципальной услуги должно обеспечивать возможность проведения как индивидуальных так и групповых занятий с несовершеннолетним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омещение для предоставления муниципальной услуги обеспечивается необходимыми для предоставления муниципальной услуги оборудованием (компьютеры, средства электронно-вычислительной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наглядной информацией, стульями и столами, а также средствами пожаротушения и оповещения о возникновении чрезвычайной ситуации, средствами сигнализации – «тревожными кнопк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Места предоставления муниципальной услуги оборудуются с учетом комфортности предоставления муниципальных услуг и требований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ояние электрического оборудования, используемого в Учреждении,  определяется путем проведения визуального осмотра, замеров сопротивления изоляции (проверка качества изоляции проводов) и т.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2.5. Укомплектованность Учреждений, предоставляющих Услугу, кадрами и их квалифик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реждение должно располагать необходимым числом специалистов в соответствии со штатным расписа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е муниципальной Услуги осуществляют следующие виды персонал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о-управленческий персонал (директор Учреждения, заместители директора по учебно-воспитательной работе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дагогический персонал (социальные педагоги, педагоги-психологи, учителя-логопеды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луживающий персонал (уборщики служебных помещений, рабочие по комплексному обслуживанию зданий, сторожа и д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персонала определяется в соответствии со штатным расписанием, соответствующем типу и виду образовательного учрежде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ники Учреждений должны проходить обязательные осмотры при поступлении на работу и периодические медосмотры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валификацию специалистов следует поддерживать на высоком уровне постоянной (периодической не реже, чем раз в 5 лет) учебой на курсах переподготовки и повышения квалификации или иными действенными способ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специалистов каждой категории должны быть должностные инструкции, устанавливающие обязанности и права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воспитанникам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едагогической деятельности не допускаются лица, лишенные права этой деятельности приговором суда или по медицинским показаниям, а также лица, имевшие судимость за определенные преступлен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1.2.6. Требования к технологии оказания Услу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образования в конкретном Учреждении должно определять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 Программы должны быть составлены с учетом возрастных и психофизических возможностей учащихся. Организация образовательного процесса в Учреждении должна быть регламентирована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годовым календарным учебным графиком, разрабатываемым Учреждением и согласованным с учредителем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асписаниями занятий, разрабатываемыми и утверждаемыми Учреждени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ая нагрузка, режим занятий обучающихся должны определяться Уставом Учреждения с учетом требований СанП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ый год в образовательном учреждении, как правило, начинается 1 сентября. Продолжительность учебного года составляет не менее 34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реждение должно осуществлять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ям (законным представителям) несовершеннолетних воспитанников должна быть обеспечена возможность ознакомления с ходом и содержанием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вила приема граждан в общеобразовательные учреждения должны быть доведены до сведения воспитанников, их родителей (законных представителей) и закрепляться в Уставе Учреждения. Порядок приема должен обеспечивать прием всех граждан, которые проживают на данной территории и имеют право на получение Услуги.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Права и обязанности воспитанников образовательного учреждения должны быть определены Уставом данного Учреждения и иными, предусмотренными этим Уставом, локальными актами Учреждения. Воспитанники и их родители (законные представители) должны быть с ними ознакомлены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ление Услуги осуществляют специалисты Учреждения. Ответственный за оказание Услуги – директор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2.</w:t>
        <w:tab/>
        <w:t xml:space="preserve">Предостав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луги включает в себя ряд процедур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0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одача заявления в Учреждение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0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егистрация и обработка заявления специалистами Учреж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0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зачисление или отказ в зачислени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0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едоставл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й услуги по дополнительным образовательным программа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0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ставление Учрежд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90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сключение из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3.</w:t>
        <w:tab/>
        <w:t xml:space="preserve">Заявление на предостав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луг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риложение №2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необходимо предоставить непосредственно в учреждение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ожидания заявителя у сотрудника Учреждения не должно превышать 15 минут. Специалист, осуществляющий приём заявления, должен ознакомиться с документом, удостоверяющим личность заявителя, для установления факта родственных отношений и полномочий законного представителя поступающего и принять все необходимые меры для дачи полного ответа на поставленные вопросы, в случае необходимости с привлечением других специалис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3.4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ой принятия к рассмотрению заявления об оказании Услуги считается дата регистрации в журнале регистрации поступивших заявлений. Специалист, осуществляющий приём заявления, должен ознакомить заявителя с Уставом, лицензией на право ведения образовательной деятельности,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</w:t>
        <w:tab/>
        <w:t xml:space="preserve">Зачисление в Учреждение оформляется приказом директора. В случае отказа заявител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предоставлении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реждение направляет родителям (законным представителям) обучающихся мотивированный (обоснованный) отказ. Комитет совместно с родителями (законными представителями) решает вопрос выбора Учреждения. Комитет оставляет за собой право на признание отказа необоснованны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6.</w:t>
        <w:tab/>
        <w:t xml:space="preserve">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 на основе учебного плана, разрабатываемого Учреждением самостоятельно в соответствии с примерным учебным планом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образования в Учреждении  определяется образовательной программой (образовательными программами), утверждаемой и реализуемой Учреждением самостоятельно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Услуги осуществляет персонал в соответствии со штатным расписанием, соответствующим типу и виду Учрежд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</w:t>
        <w:tab/>
        <w:t xml:space="preserve">Контроль полноты и качества предоставления Услуги осуществляется путем проведения проверок соблюдения и исполнения специалистами, осуществляющими предоставление Услуги, положений данного Регламент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</w:t>
        <w:tab/>
        <w:t>Контроль за полнотой и качеством предоставления Услуги включает в себя проведение проверок, выявление и устранение нарушений прав и законных интересов лиц, которым предоставляется Услуга, принятие решений и подготовку ответов на обращения лиц,  которым предоставляется Услуга, содержащие жалобы на решения, действия (бездействие) специалистов, осуществляющих предоставлени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</w:t>
        <w:tab/>
        <w:t xml:space="preserve">Периодичность проведения проверок может носить плановый, тематический и внеплановый характе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8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По результатам проведенных проверок в</w:t>
      </w:r>
      <w:r>
        <w:rPr>
          <w:rFonts w:eastAsia="Times New Roman" w:cs="Times New Roman" w:ascii="Times New Roman" w:hAnsi="Times New Roman"/>
          <w:color w:val="FF66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чае выявления нарушений</w:t>
      </w:r>
      <w:r>
        <w:rPr>
          <w:rFonts w:eastAsia="Times New Roman" w:cs="Times New Roman" w:ascii="Times New Roman" w:hAnsi="Times New Roman"/>
          <w:color w:val="FF66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 заявителей действиями (бездействием) должностных лиц Комитета,</w:t>
      </w:r>
      <w:r>
        <w:rPr>
          <w:rFonts w:eastAsia="Times New Roman" w:cs="Times New Roman" w:ascii="Times New Roman" w:hAnsi="Times New Roman"/>
          <w:color w:val="FF66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вающих исполнение настоящего административного регламента, виновные лица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8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Досудебный (внесудебный) порядок обжалования решений и действий (бездействия) сотрудников, участвующих в предоставлении услуги, а также принимаемого ими решения при предоставлении муниципальной услуги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 имеет право на обжалование действий (бездействия) уполномоченного лица в вышестоящие органы в досудебном и судебном порядке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явитель (его представитель) вправе обратиться с жалобой на нарушение порядка предоставления муниципальной услуги (далее – жалоба) – требование от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Жалоба должна содержать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указанного в настоящей глав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ей главой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851" w:footer="27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spacing w:lineRule="auto" w:line="240" w:before="0" w:after="0"/>
        <w:ind w:left="3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36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«Оказа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о-педагогических услуг несовершеннолетним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ам муниципальными образовательными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ми Ефремов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, утвержденному</w:t>
      </w:r>
    </w:p>
    <w:p>
      <w:pPr>
        <w:pStyle w:val="Normal"/>
        <w:widowControl w:val="false"/>
        <w:suppressAutoHyphens w:val="tru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ем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ния Ефремов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№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РАЗОВАТЕЛЬНЫХ УЧРЕЖДЕН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АЗЫВАЮЩИХ  МУНИЦИПАЛЬНУЮ УСЛУГУ </w:t>
      </w:r>
    </w:p>
    <w:tbl>
      <w:tblPr>
        <w:tblW w:w="15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2"/>
        <w:gridCol w:w="2020"/>
        <w:gridCol w:w="3544"/>
        <w:gridCol w:w="2410"/>
        <w:gridCol w:w="4237"/>
      </w:tblGrid>
      <w:tr>
        <w:trPr>
          <w:trHeight w:val="10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Ф И 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Адрес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ремя работы</w:t>
            </w:r>
          </w:p>
        </w:tc>
      </w:tr>
      <w:tr>
        <w:trPr>
          <w:trHeight w:val="11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редняя общеобразовательная школа № 1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Виктор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г. Ефремов, ул. Карла Маркса, д. 41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4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ly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4906@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00 до 16.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 им. О.А. Морозов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Татья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Тульское шоссе, д. 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9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Shol-3-71@rambler.ru</w:t>
              </w:r>
            </w:hyperlink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00 до 16.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4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Татья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Словацкого восстания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-71@mail.ru</w:t>
              </w:r>
            </w:hyperlink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00 до 16.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9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Гал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 Ефремов, ул. Красноармейская, д. 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5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efrem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soch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-9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00 до 16.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ДОУ «Детский сад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бинированного ви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Гали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ульская область, г.Ефремов, Словацкого восстания,19-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1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obr1efr@mail.r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0 до 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 с 7.00 до 19.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6 комбинированного ви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Ефремов, Химиков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3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obr1efr@mail.r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с 7.30 до 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 с 7.00 до 19.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9 компенсирующего ви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Ефремов, Карла Маркса, 33-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6-88,   6-16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obr1efr@mail.r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с 7.30 до 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ая группа  с понедельника по пятниц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комбинированного ви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гузова Наталь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Ефремов, Лермонтова, 3-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0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obr1efr@mail.r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с 7.30 до 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 с 7.00 до 19.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енка – детский сад №13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шенко Антон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Ефремов, Садовая, 10-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71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obr1efr@mail.r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с 7.30 до 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 с 7.00 до 19.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енка – детский сад № 14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атья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Ефремов, Дружбы, 5-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2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obr1efr@mail.r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с 7.30 до 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 с 7.00 до 19.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6 комбинированного ви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Ефремов, Дружбы,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9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obr1efr@mail.r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с 7.30 до 17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 с 7.00 до 19.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8 общеразвивающего вид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г.Ефремов, Ломоносова, 42-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1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obr1efr@mail.r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с 7.30 до 1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ая группа с понедельника по пятницу</w:t>
            </w:r>
          </w:p>
        </w:tc>
      </w:tr>
      <w:tr>
        <w:trPr>
          <w:trHeight w:val="18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ДОД «Дворец детского (юношеского) твор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 ППМС-центр «Довер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Валент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г.Ефрем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6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dvorectvefr@mail.r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00 до 17.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860" w:leader="non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suppressAutoHyphens w:val="tru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true"/>
        <w:spacing w:lineRule="auto" w:line="240" w:before="0" w:after="0"/>
        <w:ind w:left="36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«Оказание психолого-педагогических услуг несовершеннолетним гражданам муниципальными образовательными учреждениями Ефремов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, утвержденному постановлением администрации муниципального образования Ефремов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__№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Директору 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(Ф.И.О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(Ф.И.О.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роживающей (го) по адресу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_____________________</w:t>
      </w:r>
    </w:p>
    <w:p>
      <w:pPr>
        <w:pStyle w:val="Heading1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рошу Вас зачислить моего ребенка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(Ф.И.О.,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группу, на индивидуальные занятия </w:t>
      </w:r>
      <w:r>
        <w:rPr>
          <w:rFonts w:cs="Times New Roman" w:ascii="Times New Roman" w:hAnsi="Times New Roman"/>
          <w:color w:val="000000"/>
          <w:sz w:val="20"/>
        </w:rPr>
        <w:t>(нужное подчеркнуть, указать название группы) ___________________________________________________________</w:t>
      </w:r>
      <w:r>
        <w:rPr>
          <w:rFonts w:cs="Times New Roman" w:ascii="Times New Roman" w:hAnsi="Times New Roman"/>
          <w:color w:val="000000"/>
          <w:sz w:val="24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а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С целями и задачами программы, методами и приемами специалистов ознакомлен (а).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Обязуюсь: а) посещать занятия в соответствии с предложенным расписанием согласно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договора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б)  в случае невозможности посещения занятий (по болезни, семейным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обстоятельствам  и др.) заранее предупреждать специалиста.</w:t>
      </w:r>
    </w:p>
    <w:p>
      <w:pPr>
        <w:pStyle w:val="TextBodyIndent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С Уставом центра ознакомлен(а), других предложений в договор не имею.</w:t>
      </w:r>
    </w:p>
    <w:p>
      <w:pPr>
        <w:pStyle w:val="TextBodyIndent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дата________________________</w:t>
      </w:r>
    </w:p>
    <w:p>
      <w:pPr>
        <w:pStyle w:val="TextBodyIndent"/>
        <w:ind w:hanging="0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подпись_____________________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3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1"/>
          <w:numId w:val="12"/>
        </w:numPr>
        <w:suppressAutoHyphens w:val="true"/>
        <w:ind w:left="0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7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hol-3-71@rambler.ru" TargetMode="External"/><Relationship Id="rId5" Type="http://schemas.openxmlformats.org/officeDocument/2006/relationships/hyperlink" Target="mailto:Sh4-71@mail.ru" TargetMode="External"/><Relationship Id="rId6" Type="http://schemas.openxmlformats.org/officeDocument/2006/relationships/hyperlink" Target="mailto:efremov-soch-9@rambler.ru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19:00Z</dcterms:created>
  <dc:creator>Стас</dc:creator>
  <dc:description/>
  <cp:keywords/>
  <dc:language>en-US</dc:language>
  <cp:lastModifiedBy>ноут5</cp:lastModifiedBy>
  <cp:lastPrinted>2014-05-20T10:51:00Z</cp:lastPrinted>
  <dcterms:modified xsi:type="dcterms:W3CDTF">2015-02-02T11:26:00Z</dcterms:modified>
  <cp:revision>41</cp:revision>
  <dc:subject/>
  <dc:title/>
</cp:coreProperties>
</file>